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44"/>
        <w:gridCol w:w="3212"/>
        <w:gridCol w:w="270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tzenkön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tzenkönig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gendkönig/i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dauf Hu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ß-Bücherl Angeli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rzmann Lis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ttel Manfre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rzmann Johann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ller Selin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Augus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Danie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zer Andrea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Hu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hl R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Mar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rt Ulri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el Sylv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Tobia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H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ß-Bücherl Angeli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zer Andrea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rt Mariu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ler Rosali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Mar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Al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Danie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Stefani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hl R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mann Johann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Al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ß-Bücherl Angeli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mann Mar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erger Herman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Senz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Stefani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H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hl R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Al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Danie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uer Wil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hl R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stock Ignaz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iegli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Kar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ler Rosali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Hans se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Danie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 Andrea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ler Christi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Pet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Danie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uer Wil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ge Gudru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Hans ju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iegli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Rim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rt Pe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rt Ulri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 Elisabet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froth Kleme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henmüller Claud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Hans ju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 Elisabet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Her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ler Rosali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ler Gust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Senz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piel Hans ju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r Gertru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 Andrea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mann Moni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Rim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iegli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 Andrea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 Elisabet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ster Nikolau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Senz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el Max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Moni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H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zeler Josephi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Rimber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el Pe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Geor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Monik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ß H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Elisabet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Klau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Senz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iegli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Senz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froth Kleme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iegli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heimer Senz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Wil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August ju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Geor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ring Meinra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ler Geor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O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Gebhar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bel H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m Rud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nger Rud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uer Wil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August se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ster Nikolau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a Schafrot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Wil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tzler H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ter To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er Jose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Steph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 Rud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rt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ck Geor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uf Augus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Kar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mann H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le Ludwi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0:00Z</dcterms:created>
  <dc:creator>gaby</dc:creator>
  <dc:description/>
  <cp:keywords/>
  <dc:language>en-US</dc:language>
  <cp:lastModifiedBy>marius.burkart@kabelmail.de</cp:lastModifiedBy>
  <cp:lastPrinted>2014-07-10T15:22:00Z</cp:lastPrinted>
  <dcterms:modified xsi:type="dcterms:W3CDTF">2024-02-07T04:10:00Z</dcterms:modified>
  <cp:revision>26</cp:revision>
  <dc:subject/>
  <dc:title>Aufstellung Schützenköniginnen</dc:title>
</cp:coreProperties>
</file>